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288" w:before="0" w:after="0"/>
        <w:jc w:val="center"/>
        <w:rPr/>
      </w:pPr>
      <w:r>
        <w:rPr>
          <w:rStyle w:val="StrongEmphasis"/>
          <w:sz w:val="28"/>
          <w:szCs w:val="28"/>
        </w:rPr>
        <w:t>SEDE VACANTE</w:t>
      </w:r>
    </w:p>
    <w:p>
      <w:pPr>
        <w:pStyle w:val="NormaleWeb"/>
        <w:shd w:fill="FFFFFF" w:val="clear"/>
        <w:spacing w:lineRule="auto" w:line="28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recisazioni canoniche</w:t>
      </w:r>
    </w:p>
    <w:p>
      <w:pPr>
        <w:pStyle w:val="NormaleWeb"/>
        <w:shd w:fill="FFFFFF" w:val="clear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hd w:fill="FFFFFF" w:val="clear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64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Con l’accettazione in data odierna da parte di papa Francesco della rinuncia di S.E. Mons. Giovanni RICCHIUTI a Vescovo di Altamura-Gravina-Acquaviva delle Fonti e la nomina come suo successore del Rev. Mons. Giuseppe RUSSO, la Diocesi di Altamura-Gravina-Acquaviva delle Fonti è in regime di sede vacante.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64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er provvedere al suo governo, il Santo Padre, con Decreto del Dicastero per i Vescovi, ha nominato lo stesso Mons. Giovanni RICCHIUTI Amministratore Apostolico di Altamura-Gravina-Acquaviva delle Fonti, con gli stessi diritti, facoltà e doveri che competono ai Vescovi diocesani, a norma del Codice di Diritto Canonico.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64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teso quanto previsto dal can. 481, § 1 CJC e avvalendosi delle facoltà a lui conferite al n. 245 del Direttorio per il ministero pastorale dei Vescovi </w:t>
      </w:r>
      <w:r>
        <w:rPr>
          <w:rStyle w:val="Emphasis"/>
          <w:sz w:val="26"/>
          <w:szCs w:val="26"/>
        </w:rPr>
        <w:t>Apostolorum Successores</w:t>
      </w:r>
      <w:r>
        <w:rPr>
          <w:sz w:val="26"/>
          <w:szCs w:val="26"/>
        </w:rPr>
        <w:t xml:space="preserve">, l’Amministratore Apostolico ha nominato in data odierna il sottoscritto Sac. Vincenzo PANARO, già Moderatore di Curia, Delegato </w:t>
      </w:r>
      <w:r>
        <w:rPr>
          <w:rStyle w:val="Emphasis"/>
          <w:sz w:val="26"/>
          <w:szCs w:val="26"/>
        </w:rPr>
        <w:t>ad omnia</w:t>
      </w:r>
      <w:r>
        <w:rPr>
          <w:sz w:val="26"/>
          <w:szCs w:val="26"/>
        </w:rPr>
        <w:t>, fino alla presa di possesso della Diocesi da parte del nuovo Vescovo.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64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 norma del can. 501, § 2 CJC, quando la sede diventa vacante, il Consiglio Presbiterale cessa e i suoi compiti sono svolti dal Collegio dei Consultori; cessa pure il Consiglio Pastorale Diocesano (cf. can. 513, § 2 CJC), mentre rimane in essere il Consiglio Diocesano per gli Affari Economici.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64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 livello di Curia Diocesana, rimangono in carica il Cancelliere Vescovile, l’Economo Diocesano e il Vicario Giudiziale. Conservano, altresì, le loro competenze e facoltà i titolari dei vari Uffici della Curia, continuando così ad offrire il loro aiuto all’Amministratore Apostolico.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64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Fino alla presa di possesso del Vescovo eletto, nella celebrazione della Messa e nella Liturgia delle Ore si continuerà a ricordare il “nostro Vescovo Giovanni”.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64" w:before="0" w:after="0"/>
        <w:ind w:left="284" w:hanging="284"/>
        <w:jc w:val="both"/>
        <w:rPr/>
      </w:pPr>
      <w:r>
        <w:rPr>
          <w:sz w:val="26"/>
          <w:szCs w:val="26"/>
        </w:rPr>
        <w:t>Tutti i Parroci e Rettori di chiese segnalino pubblicamente l’elezione del nuovo Vescovo con un festoso suono di campane. Nelle prossime domeniche si preghi per il Vescovo eletto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eWeb"/>
        <w:shd w:fill="FFFFFF" w:val="clear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ltamura, 7 dicembre 2023</w:t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/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c. Vincenzo Panaro</w:t>
      </w:r>
    </w:p>
    <w:p>
      <w:pPr>
        <w:pStyle w:val="Normal"/>
        <w:spacing w:lineRule="auto" w:line="240"/>
        <w:ind w:left="425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ncelliere Vescovile</w:t>
      </w:r>
    </w:p>
    <w:sectPr>
      <w:type w:val="nextPage"/>
      <w:pgSz w:w="11906" w:h="16838"/>
      <w:pgMar w:left="1134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0:00Z</dcterms:created>
  <dc:creator>Admin</dc:creator>
  <dc:description/>
  <cp:keywords/>
  <dc:language>en-US</dc:language>
  <cp:lastModifiedBy>Admin</cp:lastModifiedBy>
  <dcterms:modified xsi:type="dcterms:W3CDTF">2023-12-06T19:53:00Z</dcterms:modified>
  <cp:revision>2</cp:revision>
  <dc:subject/>
  <dc:title/>
</cp:coreProperties>
</file>