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v. Mons. GIUSEPPE RUSS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l Clero di Tarant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Rev. Mons. Giuseppe RUSSO è nato a Taranto il 12 giugno 1966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 svolto gli studi filosofici e teologici presso il Seminario Romano Maggior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È stato Ordinato Sacerdote il 24 giugno 1995, incardinandosi nell’Arcidiocesi di Tarant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Nel 1996 ha conseguito la licenza in Diritto Canonico presso la Pontificia Università Lateranens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l 2005 si è laureato in Ingegneria Civile presso l’Università di Pis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È membro dell’Istituto Secolare Servi della Sofferenz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 ricoperto i seguenti incarichi: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1995-2000:</w:t>
        <w:tab/>
        <w:t>Vicario parrocchiale della parrocchia Santi Angeli Custodi in Taranto.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1998-2005:</w:t>
        <w:tab/>
        <w:t>Consulente ecclesiastico dei Giuristi Cattolici Sezione di Taranto.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1999-2005:</w:t>
        <w:tab/>
        <w:t>Difensore del vincolo e Promotore di giustizia del Tribunale ecclesiastico diocesano.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2000-2005:</w:t>
        <w:tab/>
        <w:t>Membro della Commissione Diocesana Liturgica e per l'Arte Sacra.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2005-2015:</w:t>
        <w:tab/>
        <w:t>Responsabile del Servizio Nazionale per l’Edilizia di Culto nella Segreteria Generale della Conferenza Episcopale Italiana.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2016-2022:</w:t>
        <w:tab/>
        <w:t>Sottosegretario dell’Amministrazione del Patrimonio della Sede Apostolica.</w:t>
      </w:r>
    </w:p>
    <w:p>
      <w:pPr>
        <w:pStyle w:val="Normal"/>
        <w:autoSpaceDE w:val="false"/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Dal 2022:</w:t>
        <w:tab/>
        <w:t>Parroco della Parrocchia San Francesco d’Assisi in Martina Franc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Inoltre, ha al suo attivo esperienze di docenza al master Architettura e Arti per la Liturgia presso il Pontificio Istituto Liturgico S. Anselmo (2010-2015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è stato componente della giuria del Premio europeo e del Premio internazionale di architettura sacra istituiti dalla Fondazione Frate Sole (2009-2015)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componente del Comitato scientifico per l’Osservatorio sull’architettura sacra del Centro Studi </w:t>
      </w:r>
      <w:r>
        <w:rPr>
          <w:rFonts w:cs="Times New Roman" w:ascii="Times New Roman" w:hAnsi="Times New Roman"/>
          <w:i/>
          <w:sz w:val="26"/>
          <w:szCs w:val="26"/>
        </w:rPr>
        <w:t>Dies Domini</w:t>
      </w:r>
      <w:r>
        <w:rPr>
          <w:rFonts w:cs="Times New Roman" w:ascii="Times New Roman" w:hAnsi="Times New Roman"/>
          <w:sz w:val="26"/>
          <w:szCs w:val="26"/>
        </w:rPr>
        <w:t xml:space="preserve"> di Bologna (2011-2015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Il 14 febbraio 2014 ha ricevuto il titolo di </w:t>
      </w:r>
      <w:r>
        <w:rPr>
          <w:rFonts w:cs="Times New Roman" w:ascii="Times New Roman" w:hAnsi="Times New Roman"/>
          <w:i/>
          <w:sz w:val="26"/>
          <w:szCs w:val="26"/>
        </w:rPr>
        <w:t>Architetto Onorario</w:t>
      </w:r>
      <w:r>
        <w:rPr>
          <w:rFonts w:cs="Times New Roman" w:ascii="Times New Roman" w:hAnsi="Times New Roman"/>
          <w:sz w:val="26"/>
          <w:szCs w:val="26"/>
        </w:rPr>
        <w:t xml:space="preserve"> dal Consiglio Nazionale Architetti, Pianificatori, Paesaggisti e Conservatori, nella sezione ‘committenti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0:00Z</dcterms:created>
  <dc:creator>Admin</dc:creator>
  <dc:description/>
  <dc:language>en-US</dc:language>
  <cp:lastModifiedBy>Admin</cp:lastModifiedBy>
  <dcterms:modified xsi:type="dcterms:W3CDTF">2023-12-07T10:37:00Z</dcterms:modified>
  <cp:revision>1</cp:revision>
  <dc:subject/>
  <dc:title/>
</cp:coreProperties>
</file>